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КАЗЫВАЮЩИХ УСЛУГИ ПО ВОДООТВЕДЕНИЮ</w:t>
      </w:r>
    </w:p>
    <w:p>
      <w:pPr>
        <w:pStyle w:val="ConsPlusTitle"/>
        <w:widowControl/>
        <w:jc w:val="center"/>
        <w:rPr/>
      </w:pPr>
      <w:r>
        <w:rPr/>
        <w:t>И (ИЛИ) ОЧИСТКЕ СТОЧНЫХ ВОД,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, на 2011 - 2013 годы для организаций, оказывающих услуги по водоотведению и (или) очистке сточных вод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ВОДООТВЕДЕНИЮ И (ИЛИ) ОЧИСТКЕ СТОЧ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ым мероприятием по энергосбережению и повышению энергоэффективност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электрической энергии на водоотведение и (или) очистку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ВОДООТВЕДЕНИЮ И (ИЛИ) ОЧИСТКЕ СТОЧ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350"/>
        <w:gridCol w:w="39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оритм расче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расхода электрической энергии на водоотведение      </w:t>
              <w:br/>
              <w:t xml:space="preserve">и (или) очистку сточных вод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расход            </w:t>
              <w:br/>
              <w:t xml:space="preserve">электрической энергии       </w:t>
              <w:br/>
              <w:t xml:space="preserve">на водоотведение и (или)    </w:t>
              <w:br/>
              <w:t xml:space="preserve">очистку сточных во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расходу            </w:t>
              <w:br/>
              <w:t xml:space="preserve">электрической энергии       </w:t>
              <w:br/>
              <w:t xml:space="preserve">на водоотведение и (или)    </w:t>
              <w:br/>
              <w:t xml:space="preserve">очистку сточных вод         </w:t>
              <w:br/>
              <w:t xml:space="preserve">по каждому году реализации  </w:t>
              <w:br/>
              <w:t xml:space="preserve">программ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фактический расход </w:t>
              <w:br/>
              <w:t xml:space="preserve">электрической энергии       </w:t>
              <w:br/>
              <w:t xml:space="preserve">на водоотведение и (или)    </w:t>
              <w:br/>
              <w:t xml:space="preserve">очистку сточных во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расчетным      </w:t>
              <w:br/>
              <w:t xml:space="preserve">способом по фактическим    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ое количество        </w:t>
              <w:br/>
              <w:t xml:space="preserve">водоотведения и (или)       </w:t>
              <w:br/>
              <w:t>очистки сточных вод в каждом</w:t>
              <w:br/>
              <w:t xml:space="preserve">году реализации программ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ожидаемому   </w:t>
              <w:br/>
              <w:t xml:space="preserve">годовому объему             </w:t>
              <w:br/>
              <w:t xml:space="preserve">водоотведения и (или)       </w:t>
              <w:br/>
              <w:t xml:space="preserve">очистки сточных вод по      </w:t>
              <w:br/>
              <w:t xml:space="preserve">каждому году реализации     </w:t>
              <w:br/>
              <w:t xml:space="preserve">программ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электрической энергии       </w:t>
              <w:br/>
              <w:t xml:space="preserve">на водоотведение и (или)    </w:t>
              <w:br/>
              <w:t xml:space="preserve">очистку сточных во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1 / Пункт 1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электрической энергии по    </w:t>
              <w:br/>
              <w:t xml:space="preserve">отношению к фактическом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2 - Пункт 1.4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.5 x Пункт 1.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.6 x Тариф за единицу</w:t>
              <w:br/>
              <w:t>объема электрической энергии</w:t>
              <w:br/>
              <w:t xml:space="preserve">в году, предшествующем году </w:t>
              <w:br/>
              <w:t xml:space="preserve">реализации программ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строений, сооружений, находящихся       </w:t>
              <w:br/>
              <w:t xml:space="preserve">в собственности регулируемой организации, приборами учета     </w:t>
              <w:br/>
              <w:t xml:space="preserve">энергоресурсов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холодная вода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холодной в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2 / Пункт 2.1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горячая вода, 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горячей вод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5 / Пункт 2.4 x 100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природный газ, </w:t>
              <w:br/>
              <w:t xml:space="preserve">оснащенных приборами у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природного газ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8 / Пункт 2.7 x 100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тепловая     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тепловой энерг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1 / Пункт 2.10 x   </w:t>
              <w:br/>
              <w:t xml:space="preserve">100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зданий,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           </w:t>
              <w:br/>
              <w:t xml:space="preserve">эксплуатации которых        </w:t>
              <w:br/>
              <w:t xml:space="preserve">используется электрическая  </w:t>
              <w:br/>
              <w:t xml:space="preserve">энергия, оснащенных         </w:t>
              <w:br/>
              <w:t xml:space="preserve">приборами уче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на каждый год   </w:t>
              <w:br/>
              <w:t xml:space="preserve">реализации мероприятий      </w:t>
              <w:br/>
              <w:t xml:space="preserve">по установке приборов учета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ность зданий,        </w:t>
              <w:br/>
              <w:t xml:space="preserve">строений, сооружений,       </w:t>
              <w:br/>
              <w:t xml:space="preserve">имеющих отношение           </w:t>
              <w:br/>
              <w:t xml:space="preserve">к регулируемому виду        </w:t>
              <w:br/>
              <w:t xml:space="preserve">деятельности, приборами     </w:t>
              <w:br/>
              <w:t xml:space="preserve">учета электрической энерг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2.14 / Пункт 2.13 x   </w:t>
              <w:br/>
              <w:t xml:space="preserve">100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ие расхода энергоресурсов при эксплуатации зданий,     </w:t>
              <w:br/>
              <w:t xml:space="preserve">строений, сооружений, находящихся в собственности регулируемой   </w:t>
              <w:br/>
              <w:t xml:space="preserve">организации и имеющих отношение к регулируемому виду деятельности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холодная в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 / Пункт 3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холодной воды при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 / Пункт 3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холодной воды по отношению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4 - Пункт 3.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6 x Пункт 3.1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.7 x Тариф за единицу</w:t>
              <w:br/>
              <w:t>объема холодной воды в году,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горячая в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0 / Пункт 3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горячей воды при   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1 / Пункт 3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горячей воды по отношению   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2 - Пункт 3.13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4 x Пункт 3.9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5 x Тариф          </w:t>
              <w:br/>
              <w:t xml:space="preserve">за единицу объема горячей   </w:t>
              <w:br/>
              <w:t xml:space="preserve">воды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природный газ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8 / Пункт 3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природного газа при 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19 / Пункт 3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>природного газа по отношению</w:t>
              <w:br/>
              <w:t xml:space="preserve">к фактическому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м3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0 - Пункт 3.2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2 x Пункт 3.17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3 x Тариф          </w:t>
              <w:br/>
              <w:t>за единицу объема природного</w:t>
              <w:br/>
              <w:t xml:space="preserve">газа в году, предшествующем </w:t>
              <w:br/>
              <w:t xml:space="preserve">году реализации программы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зданий,  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тепловая     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наружному    </w:t>
              <w:br/>
              <w:t xml:space="preserve">обмеру или паспортам зданий </w:t>
              <w:br/>
              <w:t xml:space="preserve">в году, предшествующем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по   </w:t>
              <w:br/>
              <w:t>энергосбережению и повышению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6 / Пункт 3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тепловой энергии при     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7 / Пункт 3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тепловой энергии по         </w:t>
              <w:br/>
              <w:t xml:space="preserve">отношению к фактическом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м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28 - Пункт 3.29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1 x Пункт 3.25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1 x Тариф          </w:t>
              <w:br/>
              <w:t xml:space="preserve">за единицу тепловой энергии </w:t>
              <w:br/>
              <w:t xml:space="preserve">в году, предшествующем году </w:t>
              <w:br/>
              <w:t xml:space="preserve">реализации программы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зданий,       </w:t>
              <w:br/>
              <w:t xml:space="preserve">строений, сооружений,       </w:t>
              <w:br/>
              <w:t xml:space="preserve">при эксплуатации которых    </w:t>
              <w:br/>
              <w:t xml:space="preserve">используется электрическая  </w:t>
              <w:br/>
              <w:t xml:space="preserve">энерг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2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ся по паспортам    </w:t>
              <w:br/>
              <w:t xml:space="preserve">зданий с учетом             </w:t>
              <w:br/>
              <w:t xml:space="preserve">их этажности в году,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годовой расход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фактическим </w:t>
              <w:br/>
              <w:t xml:space="preserve">данным в году,              </w:t>
              <w:br/>
              <w:t xml:space="preserve">предшествующем реализации   </w:t>
              <w:br/>
              <w:t xml:space="preserve">мероприятий           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годовой расход   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яется по ожидаемым   </w:t>
              <w:br/>
              <w:t xml:space="preserve">данным на каждый год        </w:t>
              <w:br/>
              <w:t xml:space="preserve">реализации мероприятий      </w:t>
              <w:br/>
              <w:t xml:space="preserve">по энергосбережению         </w:t>
              <w:br/>
              <w:t xml:space="preserve">и повышению                 </w:t>
              <w:br/>
              <w:t xml:space="preserve">энергоэффективност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удельный расход </w:t>
              <w:br/>
              <w:t xml:space="preserve">электрической энергии       </w:t>
              <w:br/>
              <w:t xml:space="preserve">при эксплуатации зданий,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4 / Пункт 3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удельный расход   </w:t>
              <w:br/>
              <w:t xml:space="preserve">электрической энергии при   </w:t>
              <w:br/>
              <w:t xml:space="preserve">эксплуатации зданий,        </w:t>
              <w:br/>
              <w:t xml:space="preserve">строений и сооружени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5 / Пункт 3.33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или превышение     </w:t>
              <w:br/>
              <w:t>ожидаемого удельного расхода</w:t>
              <w:br/>
              <w:t xml:space="preserve">электрической энергии по    </w:t>
              <w:br/>
              <w:t xml:space="preserve">отношению к фактическом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/м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6 - Пункт 3.37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технологический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.ч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8 x Пункт 3.33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ый экономический     </w:t>
              <w:br/>
              <w:t xml:space="preserve">эффек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3.39 x Тариф          </w:t>
              <w:br/>
              <w:t xml:space="preserve">за единицу электрической    </w:t>
              <w:br/>
              <w:t xml:space="preserve">энергии в году,             </w:t>
              <w:br/>
              <w:t xml:space="preserve">предшествующем году         </w:t>
              <w:br/>
              <w:t xml:space="preserve">реализации программы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КАЗЫВАЮЩИХ УСЛУГИ ПО ВОДООТВЕДЕНИЮ</w:t>
      </w:r>
    </w:p>
    <w:p>
      <w:pPr>
        <w:pStyle w:val="ConsPlusTitle"/>
        <w:widowControl/>
        <w:jc w:val="center"/>
        <w:rPr/>
      </w:pPr>
      <w:r>
        <w:rPr/>
        <w:t>И (ИЛИ) ОЧИСТКЕ СТОЧ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ство с ограниченной ответственностью "Быковское районн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крытое акционерное общество "Каустик", г. Волгогра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крытое акционерное общество "Волгоградский завод железобетонных изделий N 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униципальное унитарное предприятие "Водопроводно-канализационное хозяйство", г. Волж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униципальное предприятие "Коммунальная компа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униципальное предприятие "Котлуба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униципальное унитарное предприятие "Кузьмичевско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ое казенное предприятие жилищно-коммунальное хозяйство "Лидер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униципальное предприятие "Ерзовско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ство с ограниченной ответственностью "Коммунальное предприяти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ое предприятие "Жилищно-коммунальные услуги" п. Опыт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ство с ограниченной ответственностью "Водоканалсервис", Городищенское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униципальное унитарное предприятие "Жилищно-коммунального, бытового и ритуального обслуживания населения Городищенского город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униципальное предприятие "Водоканал" г.п. Дуб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униципальное унитарное предприятие Еланского городского поселения "Ела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униципальное унитарное предприятие "Линевский коммунальный комплекс" администрации Линевского г.п.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бщество с ограниченной ответственностью "Кленовский коммунальщик"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униципальное унитарное предприятие "Коммунальное хозяйство и благоустройство Медведицкого сельского поселения Жирновского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униципальное унитарное предприятие "Водопроводно-канализационное хозяйство", г. Жирно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униципальное унитарное предприятие "Иловля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униципальное унитарное предприятие "Ильев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униципальное унитарное предприятие "Коммунальное хозяйство Варваров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униципальное унитарное предприятие "Калачводоканал", г. Калач-на-До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униципальное унитарное предприятие "Береслав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униципальное унитарное предприятие "Коммунальное хозяйство Совет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униципальное унитарное предприятие г. Камышина "Производственное управление водопроводно-канализацион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бщество с ограниченной ответственностью "Антиповское благоустройство и жилищно-коммунальное хозяйство"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униципальное унитарное предприятие "Благоустройство и жилищно-коммунальное хозяйство" Мичуринского сельского поселения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униципальное унитарное предприятие жилищно-коммунальное хозяйство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Муниципальное унитарное предприятие "Коммунальное хозяйство "Клет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Общество с ограниченной ответственностью "Коммуналсервис" Котельни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Муниципальное унитарное предприятие жилищно-коммунальное хозяйство "Купцовское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Общество с ограниченной ответственностью "Ленинский ВодоКанал" г.п. Лен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Муниципальное унитарное предприятие "Лотос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униципальное унитарное предприятие "Родник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Муниципальное унитарное предприятие "Михайловское водопроводно-канализационное хозяйство", г. Михайл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бщество с ограниченной ответственностью "Николаевское городское коммунальное хозяйство", г. Николае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Садово-огородническое некоммерческое товарищество "Исток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Муниципальное унитарное предприятие "Тепловые сети" Новоан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Муниципальное унитарное предприятие "Ольховское коммунальное хозяйство" Оль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Муниципальное учреждение по эксплуатации Заволжского группового водопровода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Муниципальное унитарное предприятие "Комхоз" Рудня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Муниципальное унитарное предприятие "Светлоярский комплекс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Общество с ограниченной ответственностью "Серафимовичские коммунальные систем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Муниципальное унитарное предприятие "Клетско-Почтовское" Серафимович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бщество с ограниченной ответственностью "Жилищная эксплуатационная контор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бщество с ограниченной ответственностью "Слободской Водоканал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Муниципальное унитарное предприятие "Фрунзенское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Муниципальное унитарное предприятие "Суходольское жилищно-коммунальное хозяйство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Муниципальное унитарное предприятие "Среднеахтуби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Муниципальное унитарное предприятие "Рахинское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Муниципальное унитарное предприятие "Водоканал "Суровикин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Муниципальное унитарное предприятие "Водопроводно-канализационное хозяйство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Общество с ограниченной ответственностью "Водоканал", г. Фрол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Общество с ограниченной ответственностью "Водоотведение", г. Фрол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36;fld=134;dst=100011" TargetMode="External"/><Relationship Id="rId6" Type="http://schemas.openxmlformats.org/officeDocument/2006/relationships/hyperlink" Target="consultantplus://offline/main?base=RLAW180;n=53336;fld=134;dst=100020" TargetMode="External"/><Relationship Id="rId7" Type="http://schemas.openxmlformats.org/officeDocument/2006/relationships/hyperlink" Target="consultantplus://offline/main?base=RLAW180;n=53336;fld=134;dst=100088" TargetMode="External"/><Relationship Id="rId8" Type="http://schemas.openxmlformats.org/officeDocument/2006/relationships/hyperlink" Target="consultantplus://offline/main?base=RLAW180;n=53336;fld=134;dst=100088" TargetMode="External"/><Relationship Id="rId9" Type="http://schemas.openxmlformats.org/officeDocument/2006/relationships/hyperlink" Target="consultantplus://offline/main?base=RLAW180;n=53336;fld=134;dst=100011" TargetMode="External"/><Relationship Id="rId10" Type="http://schemas.openxmlformats.org/officeDocument/2006/relationships/hyperlink" Target="consultantplus://offline/main?base=RLAW180;n=53336;fld=134;dst=10002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01:00Z</dcterms:created>
  <dc:creator>Рябухин</dc:creator>
  <dc:description/>
  <cp:keywords/>
  <dc:language>en-US</dc:language>
  <cp:lastModifiedBy>Admin</cp:lastModifiedBy>
  <dcterms:modified xsi:type="dcterms:W3CDTF">2011-07-21T17:01:00Z</dcterms:modified>
  <cp:revision>2</cp:revision>
  <dc:subject/>
  <dc:title/>
</cp:coreProperties>
</file>